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zh-CN"/>
        </w:rPr>
      </w:pPr>
      <w:r>
        <w:rPr>
          <w:lang w:eastAsia="zh-CN"/>
        </w:rPr>
      </w:r>
    </w:p>
    <w:p>
      <w:pPr>
        <w:pStyle w:val="Normal"/>
        <w:rPr/>
      </w:pPr>
      <w:r>
        <w:rPr>
          <w:rFonts w:ascii="Arial" w:hAnsi="Arial"/>
          <w:sz w:val="48"/>
        </w:rPr>
        <w:t>Sarah Childs Interview Transcript</w:t>
      </w:r>
    </w:p>
    <w:p>
      <w:pPr>
        <w:pStyle w:val="Normal"/>
        <w:spacing w:before="440" w:after="0"/>
        <w:rPr/>
      </w:pPr>
      <w:r>
        <w:rPr>
          <w:rFonts w:ascii="Arial" w:hAnsi="Arial"/>
          <w:b/>
          <w:color w:val="4F6880"/>
        </w:rPr>
        <w:t>SUMMARY KEYWORDS</w:t>
      </w:r>
    </w:p>
    <w:p>
      <w:pPr>
        <w:pStyle w:val="Normal"/>
        <w:rPr/>
      </w:pPr>
      <w:r>
        <w:rPr>
          <w:rFonts w:ascii="Arial" w:hAnsi="Arial"/>
          <w:color w:val="4F6880"/>
        </w:rPr>
        <w:t>Character concept artist, illustration, video games, art business, manga trilogy, digital art, art tablets, art fundamentals, inspiration, concept artist, video game character, design process, colour theory, social media, tutorials.</w:t>
      </w:r>
    </w:p>
    <w:p>
      <w:pPr>
        <w:pStyle w:val="Normal"/>
        <w:spacing w:before="440" w:after="0"/>
        <w:rPr/>
      </w:pPr>
      <w:r>
        <w:rPr>
          <w:rFonts w:ascii="Arial" w:hAnsi="Arial"/>
          <w:b/>
          <w:color w:val="4F6880"/>
        </w:rPr>
        <w:t>SPEAKERS</w:t>
      </w:r>
    </w:p>
    <w:p>
      <w:pPr>
        <w:pStyle w:val="Normal"/>
        <w:rPr/>
      </w:pPr>
      <w:r>
        <w:rPr>
          <w:rFonts w:ascii="Arial" w:hAnsi="Arial"/>
          <w:color w:val="4F6880"/>
        </w:rPr>
        <w:t>Pupil, SC</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0:00</w:t>
      </w:r>
    </w:p>
    <w:p>
      <w:pPr>
        <w:pStyle w:val="Normal"/>
        <w:spacing w:before="0" w:after="0"/>
        <w:rPr/>
      </w:pPr>
      <w:r>
        <w:rPr>
          <w:rFonts w:ascii="Arial" w:hAnsi="Arial"/>
        </w:rPr>
        <w:t>Hi. My name is Sarah Childs and I am a character concept artist and illustrator. So I design characters and artwork for illustrations and video games. There should hopefully be some of my artwork appearing on screen at the moment, and I'll also be doing a little demo for you today.</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0:18</w:t>
      </w:r>
    </w:p>
    <w:p>
      <w:pPr>
        <w:pStyle w:val="Normal"/>
        <w:spacing w:before="0" w:after="0"/>
        <w:rPr/>
      </w:pPr>
      <w:r>
        <w:rPr>
          <w:rFonts w:ascii="Arial" w:hAnsi="Arial"/>
        </w:rPr>
        <w:t xml:space="preserve">But first, I have some questions here from the lovely children of Little Thurrock primary school's Key Stage two, and I can't wait to answer them. So let's jump right into it. </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0:28</w:t>
      </w:r>
    </w:p>
    <w:p>
      <w:pPr>
        <w:pStyle w:val="Normal"/>
        <w:spacing w:before="0" w:after="0"/>
        <w:rPr/>
      </w:pPr>
      <w:r>
        <w:rPr>
          <w:rFonts w:ascii="Arial" w:hAnsi="Arial"/>
        </w:rPr>
        <w:t xml:space="preserve">Can you tell us a little bit about yourself and how long you've been doing art for?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0:32</w:t>
      </w:r>
    </w:p>
    <w:p>
      <w:pPr>
        <w:pStyle w:val="Normal"/>
        <w:spacing w:before="0" w:after="0"/>
        <w:rPr/>
      </w:pPr>
      <w:r>
        <w:rPr>
          <w:rFonts w:ascii="Arial" w:hAnsi="Arial"/>
        </w:rPr>
        <w:t>I've been drawing for as long as I can remember. I started teaching myself how to draw by sketching animals and Pokemon, and always just love designing my own characters for my favourite video games. After finishing school, I set up my own art business and created my own little manga trilogy called The Chronicles of Gyzra, and I started selling my work at Comic Con. I've been doing that for about 10 years now, going to different conventions around the country and selling my illustrations and manga series. I recently completed my studies at CGVERSE with David Ko to become a character concept artist, and since then, I've been doing designing characters for video games like the JRPG project Luxe Primora, and I'll put some video of that on the screen. Other than that, I like to create tutorials in my free time for YouTube and Twitch and just draw anything that makes me happy. You can check out more of my artwork by visiting my website, gyzra.com, I'll put how to spell that on screen. You can check out my games portfolio at artstation dot com</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1:38</w:t>
      </w:r>
    </w:p>
    <w:p>
      <w:pPr>
        <w:pStyle w:val="Normal"/>
        <w:spacing w:before="0" w:after="0"/>
        <w:rPr/>
      </w:pPr>
      <w:r>
        <w:rPr>
          <w:rFonts w:ascii="Arial" w:hAnsi="Arial"/>
        </w:rPr>
        <w:t xml:space="preserve">forward slash gyzra. And if you want to check me out on social media, I am at gyzra on basically Twitter and Instagram and facebook dot com, forward slash gyzra. If you want to see how I draw, then you can check out 'a gamer draws' on YouTube and Twitch, where my little fox friend, which is somewhere here, helps me film. </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2:00</w:t>
      </w:r>
    </w:p>
    <w:p>
      <w:pPr>
        <w:pStyle w:val="Normal"/>
        <w:spacing w:before="0" w:after="0"/>
        <w:rPr/>
      </w:pPr>
      <w:r>
        <w:rPr>
          <w:rFonts w:ascii="Arial" w:hAnsi="Arial"/>
        </w:rPr>
        <w:t>Do all artists go to a special art school?</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2:06</w:t>
      </w:r>
    </w:p>
    <w:p>
      <w:pPr>
        <w:pStyle w:val="Normal"/>
        <w:spacing w:before="0" w:after="0"/>
        <w:rPr/>
      </w:pPr>
      <w:r>
        <w:rPr>
          <w:rFonts w:ascii="Arial" w:hAnsi="Arial"/>
        </w:rPr>
        <w:t xml:space="preserve">That's a good question. You don't have to go to school to be an artist, but lots do if they're interested in a specific field or type of artwork. You can go to school to study lots of kinds of art, from sculpture and oil painting to 2D and 3D art for games and movies, or graphic design to create logos and posters, fashion design, art for science, literature, artwork, basically, if you can see it, there's probably an art discipline for it. But remember, for many different art disciplines, you don't have to go to a traditional art school, and you don't need to make art your job to be able to call yourself an artist, as long as you're expressing yourself creatively and having fun, that's all that matters. </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2:50</w:t>
      </w:r>
    </w:p>
    <w:p>
      <w:pPr>
        <w:pStyle w:val="Normal"/>
        <w:spacing w:before="0" w:after="0"/>
        <w:rPr/>
      </w:pPr>
      <w:r>
        <w:rPr>
          <w:rFonts w:ascii="Arial" w:hAnsi="Arial"/>
        </w:rPr>
        <w:t xml:space="preserve">How do I choose what arts tablet to buy if I want to learn digital art?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2:58</w:t>
      </w:r>
    </w:p>
    <w:p>
      <w:pPr>
        <w:pStyle w:val="Normal"/>
        <w:spacing w:before="0" w:after="0"/>
        <w:rPr/>
      </w:pPr>
      <w:r>
        <w:rPr>
          <w:rFonts w:ascii="Arial" w:hAnsi="Arial"/>
        </w:rPr>
        <w:t>There are a lot of</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2:59</w:t>
      </w:r>
    </w:p>
    <w:p>
      <w:pPr>
        <w:pStyle w:val="Normal"/>
        <w:spacing w:before="0" w:after="0"/>
        <w:rPr/>
      </w:pPr>
      <w:r>
        <w:rPr>
          <w:rFonts w:ascii="Arial" w:hAnsi="Arial"/>
        </w:rPr>
        <w:t xml:space="preserve">important things that you need to think need to think about if you want to buy yourself a tablet, but the three main questions you want to ask are, do I want a pen tablet? Do I want a screen tablet? And do I have a good computer that I'm going to be using it with? Pen tablets are cheaper, but they mean you need to look at different screen, like a different monitor, from what you're drawing, so you can't lift your hands whilst you draw, and that can be a little hard to get used to. Screen tablets are great because they feel like drawing on paper, and you can choose from lots of different sizes. This is a screen tablet, so you'd be able to see what you're drawing here. If you want the tablet to be a computer, and the drawing tablet as well, you can get something like a drawing surface, like a two in one laptop. You can use your phone, or you can use an iPad, like I have here, I really recommend going into a store and trying some out. You can also sometimes try them at Comic Con as well, so that you can see which of the different options feels right for you. But remember learning art with a pencil and a paper will teach you basically everything you need to know about the art fundamentals, and that's going to help you so much, whether you decide to stay traditionally or digitally in the future. There's also plenty of phones, games, consoles and free software that you can try out just to start out. So for example, I started learning digital by drawing on PowerPoint with a mouse. </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4:18</w:t>
      </w:r>
    </w:p>
    <w:p>
      <w:pPr>
        <w:pStyle w:val="Normal"/>
        <w:spacing w:before="0" w:after="0"/>
        <w:rPr/>
      </w:pPr>
      <w:r>
        <w:rPr>
          <w:rFonts w:ascii="Arial" w:hAnsi="Arial"/>
        </w:rPr>
        <w:t>What do you need to start learning art and do you have any recommendations for books and tutorials?</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4:27</w:t>
      </w:r>
    </w:p>
    <w:p>
      <w:pPr>
        <w:pStyle w:val="Normal"/>
        <w:spacing w:before="0" w:after="0"/>
        <w:rPr/>
      </w:pPr>
      <w:r>
        <w:rPr>
          <w:rFonts w:ascii="Arial" w:hAnsi="Arial"/>
        </w:rPr>
        <w:t>All you need to start learning art is a love for learning something to draw on and something to draw with, whether that's the latest iPad or a spare page on a notepad. It doesn't really matter, as long as you're having fun. If you want to learn a lot about art, then I recommend researching something called the fundamentals of art. There's plenty of videos about those online. Some of my favourite art books are Colour and Light by James Gurney, Classic Human Anatomy, by Winslow, and How to Draw by Scott Robertson. I also really like the How to Draw Manga series by Graphic-Sha</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5:00</w:t>
      </w:r>
    </w:p>
    <w:p>
      <w:pPr>
        <w:pStyle w:val="Normal"/>
        <w:spacing w:before="0" w:after="0"/>
        <w:rPr/>
      </w:pPr>
      <w:r>
        <w:rPr>
          <w:rFonts w:ascii="Arial" w:hAnsi="Arial"/>
        </w:rPr>
        <w:t xml:space="preserve">if you're interested in those. But the best way to learn is to copy what interests you. If you have a favourite character or a favourite art style, try to copy it and like try and understand how it works. Or if you see something in real life that inspires you, try to see if you can draw it in your notebook. It doesn't need to be perfect. Remember, you will always make some mistakes when you're studying, that's okay. It's the best way to learn. I'm sure you'll discover lots of new things that you didn't even expect, that you'd be able to do when you started. </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5:27</w:t>
      </w:r>
    </w:p>
    <w:p>
      <w:pPr>
        <w:pStyle w:val="Normal"/>
        <w:spacing w:before="0" w:after="0"/>
        <w:rPr/>
      </w:pPr>
      <w:r>
        <w:rPr>
          <w:rFonts w:ascii="Arial" w:hAnsi="Arial"/>
        </w:rPr>
        <w:t xml:space="preserve">How do I get inspiration when I don't know what to draw? </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5:30</w:t>
      </w:r>
    </w:p>
    <w:p>
      <w:pPr>
        <w:pStyle w:val="Normal"/>
        <w:spacing w:before="0" w:after="0"/>
        <w:rPr/>
      </w:pPr>
      <w:r>
        <w:rPr>
          <w:rFonts w:ascii="Arial" w:hAnsi="Arial"/>
        </w:rPr>
        <w:t xml:space="preserve">What does a concept artist do?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5:30</w:t>
      </w:r>
    </w:p>
    <w:p>
      <w:pPr>
        <w:pStyle w:val="Normal"/>
        <w:spacing w:before="0" w:after="0"/>
        <w:rPr/>
      </w:pPr>
      <w:r>
        <w:rPr>
          <w:rFonts w:ascii="Arial" w:hAnsi="Arial"/>
        </w:rPr>
        <w:t xml:space="preserve">When you're looking around, for inspiration, look for things that make you happy, things that excite you, things that make you think, I want to do that. Maybe it's drawing your friends. Maybe it's drawing something from your favourite movie. Maybe it's an inspiration from a book that you just read in school, or a sport that you love doing. Just start scribbling loads of things down on a page until something looks fun, and then start a new page, exploring that one drawing further. If you're really stuck, you can use prompts or even open a book to a random page to find something fun to draw. I taught myself how to draw by shuffling Pokemon cards and then drawing them at random. So if you want to try that out, I have a video on how to do that on my YouTube channel.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6:04</w:t>
      </w:r>
    </w:p>
    <w:p>
      <w:pPr>
        <w:pStyle w:val="Normal"/>
        <w:spacing w:before="0" w:after="0"/>
        <w:rPr/>
      </w:pPr>
      <w:r>
        <w:rPr>
          <w:rFonts w:ascii="Arial" w:hAnsi="Arial"/>
        </w:rPr>
        <w:t>A concept artist is someone who comes up with ideas before a project to solve problems and inspire people. It might be, for example, a new game, and they have some writing about a character, but we don't really know what that character looks like yet. It's the concept artist's job to figure out how to best represent this character in a visual form and support anyone else in the project, such as 3d artists and actors and help them recreate this character and meet the director's vision. It's a little hard to explain with words, though, so with the help of the wonderful Key Stage Two children of Little Thurrock primary school, let's design our own video game character.</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7:20</w:t>
      </w:r>
    </w:p>
    <w:p>
      <w:pPr>
        <w:pStyle w:val="Normal"/>
        <w:spacing w:before="0" w:after="0"/>
        <w:rPr/>
      </w:pPr>
      <w:r>
        <w:rPr>
          <w:rFonts w:ascii="Arial" w:hAnsi="Arial"/>
        </w:rPr>
        <w:t>Okay, and how old are they?</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7:20</w:t>
      </w:r>
    </w:p>
    <w:p>
      <w:pPr>
        <w:pStyle w:val="Normal"/>
        <w:spacing w:before="0" w:after="0"/>
        <w:rPr/>
      </w:pPr>
      <w:r>
        <w:rPr>
          <w:rFonts w:ascii="Arial" w:hAnsi="Arial"/>
        </w:rPr>
        <w:t xml:space="preserve">I would like the character to be between 18 or 19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7:23</w:t>
      </w:r>
    </w:p>
    <w:p>
      <w:pPr>
        <w:pStyle w:val="Normal"/>
        <w:spacing w:before="0" w:after="0"/>
        <w:rPr/>
      </w:pPr>
      <w:r>
        <w:rPr>
          <w:rFonts w:ascii="Arial" w:hAnsi="Arial"/>
        </w:rPr>
        <w:t xml:space="preserve">Okay? So they could look a bit younger like a teenager, or they could look a little bit older like a young adult, but we want something in that 18 to 19 range. Do you want them to be masculine or feminine? </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7:34</w:t>
      </w:r>
    </w:p>
    <w:p>
      <w:pPr>
        <w:pStyle w:val="Normal"/>
        <w:spacing w:before="0" w:after="0"/>
        <w:rPr/>
      </w:pPr>
      <w:r>
        <w:rPr>
          <w:rFonts w:ascii="Arial" w:hAnsi="Arial"/>
        </w:rPr>
        <w:t xml:space="preserve">I'd like the character to be feminine.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7:37</w:t>
      </w:r>
    </w:p>
    <w:p>
      <w:pPr>
        <w:pStyle w:val="Normal"/>
        <w:spacing w:before="0" w:after="0"/>
        <w:rPr/>
      </w:pPr>
      <w:r>
        <w:rPr>
          <w:rFonts w:ascii="Arial" w:hAnsi="Arial"/>
        </w:rPr>
        <w:t>Okay, great. And now, is she good or evil?</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7:40</w:t>
      </w:r>
    </w:p>
    <w:p>
      <w:pPr>
        <w:pStyle w:val="Normal"/>
        <w:spacing w:before="0" w:after="0"/>
        <w:rPr/>
      </w:pPr>
      <w:r>
        <w:rPr>
          <w:rFonts w:ascii="Arial" w:hAnsi="Arial"/>
        </w:rPr>
        <w:t xml:space="preserve"> </w:t>
      </w:r>
      <w:r>
        <w:rPr>
          <w:rFonts w:ascii="Arial" w:hAnsi="Arial"/>
        </w:rPr>
        <w:t>I would like the character to be good.</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7:43</w:t>
      </w:r>
    </w:p>
    <w:p>
      <w:pPr>
        <w:pStyle w:val="Normal"/>
        <w:spacing w:before="0" w:after="0"/>
        <w:rPr/>
      </w:pPr>
      <w:r>
        <w:rPr>
          <w:rFonts w:ascii="Arial" w:hAnsi="Arial"/>
        </w:rPr>
        <w:t>Perfect. So our character needs to be heroic. What kind of archetype should she be?</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7:49</w:t>
      </w:r>
    </w:p>
    <w:p>
      <w:pPr>
        <w:pStyle w:val="Normal"/>
        <w:spacing w:before="0" w:after="0"/>
        <w:rPr/>
      </w:pPr>
      <w:r>
        <w:rPr>
          <w:rFonts w:ascii="Arial" w:hAnsi="Arial"/>
        </w:rPr>
        <w:t>I would like the character to be a guardian.</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7:51</w:t>
      </w:r>
    </w:p>
    <w:p>
      <w:pPr>
        <w:pStyle w:val="Normal"/>
        <w:spacing w:before="0" w:after="0"/>
        <w:rPr/>
      </w:pPr>
      <w:r>
        <w:rPr>
          <w:rFonts w:ascii="Arial" w:hAnsi="Arial"/>
        </w:rPr>
        <w:t>Great. So this is a protective character of some kind, maybe a parent. Maybe they're guarding something. What about their role in the game? What do they feel like when we're playing them?</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08:03</w:t>
      </w:r>
    </w:p>
    <w:p>
      <w:pPr>
        <w:pStyle w:val="Normal"/>
        <w:spacing w:before="0" w:after="0"/>
        <w:rPr/>
      </w:pPr>
      <w:r>
        <w:rPr>
          <w:rFonts w:ascii="Arial" w:hAnsi="Arial"/>
        </w:rPr>
        <w:t xml:space="preserve">I would like the character to have speed [inaudible]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08:09</w:t>
      </w:r>
    </w:p>
    <w:p>
      <w:pPr>
        <w:pStyle w:val="Normal"/>
        <w:spacing w:before="0" w:after="0"/>
        <w:rPr/>
      </w:pPr>
      <w:r>
        <w:rPr>
          <w:rFonts w:ascii="Arial" w:hAnsi="Arial"/>
        </w:rPr>
        <w:t xml:space="preserve">Interesting. So instead of a slow like heavy tank character, this is a strong, protective character, and they need to be fast. A few more ideas that you had were that she should be able to use her mind to create her power, have shoulder length hair and be able to talk to animals, and she should have some kind of special connection to animals. Okay, there's some fantastic ideas. So let's start designing. So the first thing that I always do is I take all of my ideas and I put them into their most basic form, so I can think about them a bit easier. So here you can see that I've started simplifying everything into some basic categories. At this stage, I start thinking about like what these words mean. I let my mind wander and think of as many different types of Guardians, or maybe what speaking to animals could affect the character, how that would affect the character? And then take all of those ideas and I create a mind map with them, looking at lots of different reference pictures to inspire me. I look for pictures from real life, video games, movies, old paintings, as well as art by modern artists I love. I'm not going to copy these images, but I'm going to ask myself, What do I like about this image? And then try to come up with ideas of how I could put those ideas into my piece, into into my design. For example, I like how the traditional night armour looks really strong. And I in particular, I really like these specific horses that I found, because they also match with the really strong archetype I'm going for. But I could also decide that she's able to summon a different kind of animal, or maybe even a monster to help her. Here's some notes about the kinds of things I'll be thinking about during the whole process, the key aspects of the character like them being strong, fast, a guardian, having some kind of pet and using magic. I'll always have this and my mood board somewhere visible to me throughout the entire design process. The next thing I'll be thinking about is what elements are most important and what are the supporting elements? So the most important elements make up the bulk of the silhouette, and they act as the primary shapes, but supporting elements are kind of smaller hints towards other aspects of the character, and those make up the secondary and tertiary shapes and symbols.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10:34</w:t>
      </w:r>
    </w:p>
    <w:p>
      <w:pPr>
        <w:pStyle w:val="Normal"/>
        <w:spacing w:before="0" w:after="0"/>
        <w:rPr/>
      </w:pPr>
      <w:r>
        <w:rPr>
          <w:rFonts w:ascii="Arial" w:hAnsi="Arial"/>
        </w:rPr>
        <w:t>Finally, I'll be thinking about shape language. That's just a fancy art term for what kinds of symbols, curves and lines I'm going to be using. So for example, if I have a really strong character, I probably want to use lots of square shapes because they feel sturdy and chunky. But if I want them to be fast, maybe I use triangular shapes and pointed angles because that makes me think of speed. Think of like, Why does Sonic the Hedgehog look fast? I usually draw three completely different designs. Today I don't have as much time, so I'm just going to two different ones. The first is going to be a classic knight on a horse. I'm looking for what makes the horse look strong in my reference images and exaggerating those shapes in my one. I'm using lots of layered plate metal so the armour looks extra strong, but I'm making her small so that on the horse, like relatively we can tell she's really young. I want her to look heroic, so I'm using ornate designs and on the shield, and also on the horse armour and a big, luxurious plume coming out of her head, so that she seems regal and proud. I'm giving her a kind young face and some curly hair that's going to contrast with the strong, rigid lines we've got in the armour. Her big, heavy sword shows us how strong she is, even though she's so small, and the long legs of the horse tell us that she can launch into battle fast. I like to use thicker lines around the edge of the silhouette and on any areas that overlap with each other, and that makes it a bit easier to understand the design. I also try to make sure all of the cloth flows in the wind, whereas the metal sits solid and strong. That's going to help us kind of look at this and understand what material is what.</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12:25</w:t>
      </w:r>
    </w:p>
    <w:p>
      <w:pPr>
        <w:pStyle w:val="Normal"/>
        <w:spacing w:before="0" w:after="0"/>
        <w:rPr/>
      </w:pPr>
      <w:r>
        <w:rPr>
          <w:rFonts w:ascii="Arial" w:hAnsi="Arial"/>
        </w:rPr>
        <w:t xml:space="preserve"> </w:t>
      </w:r>
      <w:r>
        <w:rPr>
          <w:rFonts w:ascii="Arial" w:hAnsi="Arial"/>
        </w:rPr>
        <w:t xml:space="preserve">So here we have a classic heroic knight with a big shield and a big sword to protect people with. Her trusted steed listens to her every command and aids her in battle. And now that we have this one design, let's try and make something completely different using some of our other favourite designs. So for this next one, I'm thinking about maybe she can summon some kind of pet that fights alongside her. So I was inspired by the stories of knights fighting dragons, and I thought, Wait, what if one of those dragons decided to be on her side? So I'm making the focus of her design, her big protective shield and her chunky armour so that she seems strong. But then I'm going to contrast that by making the dragon seem really slim and curvy, so that we can tell that it's the fast one in this duo. Perhaps her sword can be magical in some way. So I'm going to give it a sort of elemental flair so we could have some energy coming out a bit later. I want the two of them to look strong but friendly, so that we know that they are heroes in our story. So I'm being really careful with how I designed the dragon's face so that it doesn't look too scary. The way you draw a face is really important, because it's the first thing that people look at when they see your character, make sure that things like personality and age and other elements are really clear in the face. I've used a really big heroic wing design on her shoulders to make her silhouette a bit more interesting and also make her seem like a more iconic and important character. I'm also using lots of Dragon iconography in her design to kind of tie her and her friend together.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14:07</w:t>
      </w:r>
    </w:p>
    <w:p>
      <w:pPr>
        <w:pStyle w:val="Normal"/>
        <w:spacing w:before="0" w:after="0"/>
        <w:rPr/>
      </w:pPr>
      <w:r>
        <w:rPr>
          <w:rFonts w:ascii="Arial" w:hAnsi="Arial"/>
        </w:rPr>
        <w:t xml:space="preserve">Now it's time to choose a design. I think I like our second one a little bit better, because when I look at it, I can imagine more possible stories I could write about her. It's important to create a design that fits all the key elements of your character that you wrote about at the beginning, but you also want to have something that inspires you and makes you feel like you could you've kind of made the character even cooler in the way that you drew it. Usually when designing a character, I would spend weeks just on this section, drawing and redrawing, trying out new things, different faces, different armour. But we don't have time for that, so let's jump straight into colour. Okay, so now I need some help with the colours. What ideas do you have? </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14:47</w:t>
      </w:r>
    </w:p>
    <w:p>
      <w:pPr>
        <w:pStyle w:val="Normal"/>
        <w:spacing w:before="0" w:after="0"/>
        <w:rPr/>
      </w:pPr>
      <w:r>
        <w:rPr>
          <w:rFonts w:ascii="Arial" w:hAnsi="Arial"/>
        </w:rPr>
        <w:t>The</w:t>
      </w:r>
    </w:p>
    <w:p>
      <w:pPr>
        <w:pStyle w:val="Normal"/>
        <w:spacing w:before="0" w:after="0"/>
        <w:rPr/>
      </w:pPr>
      <w:r>
        <w:rPr/>
      </w:r>
    </w:p>
    <w:p>
      <w:pPr>
        <w:pStyle w:val="Normal"/>
        <w:spacing w:before="0" w:after="0"/>
        <w:rPr/>
      </w:pPr>
      <w:r>
        <w:rPr>
          <w:rFonts w:ascii="Arial" w:hAnsi="Arial"/>
          <w:b/>
        </w:rPr>
        <w:t xml:space="preserve">Pupil  </w:t>
      </w:r>
      <w:r>
        <w:rPr>
          <w:rFonts w:ascii="Arial" w:hAnsi="Arial"/>
          <w:color w:val="5D7284"/>
        </w:rPr>
        <w:t>14:48</w:t>
      </w:r>
    </w:p>
    <w:p>
      <w:pPr>
        <w:pStyle w:val="Normal"/>
        <w:spacing w:before="0" w:after="0"/>
        <w:rPr/>
      </w:pPr>
      <w:r>
        <w:rPr>
          <w:rFonts w:ascii="Arial" w:hAnsi="Arial"/>
        </w:rPr>
        <w:t>character has ocean blue eyes. The character's favourite colour is light green.</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14:52</w:t>
      </w:r>
    </w:p>
    <w:p>
      <w:pPr>
        <w:pStyle w:val="Normal"/>
        <w:spacing w:before="0" w:after="0"/>
        <w:rPr/>
      </w:pPr>
      <w:r>
        <w:rPr>
          <w:rFonts w:ascii="Arial" w:hAnsi="Arial"/>
        </w:rPr>
        <w:t xml:space="preserve">Now I'm gonna work a little bit of digital magic and render this out. Ta da! Here you can see all the little shiny details I've added with the light glowing through the armour, scratches on the metal from maybe previous battles she's had. What do you think? What changes would you make? Think you could come up with a cool character? I want you to give this a go yourself and see what you can make.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14:52</w:t>
      </w:r>
    </w:p>
    <w:p>
      <w:pPr>
        <w:pStyle w:val="Normal"/>
        <w:spacing w:before="0" w:after="0"/>
        <w:rPr/>
      </w:pPr>
      <w:r>
        <w:rPr>
          <w:rFonts w:ascii="Arial" w:hAnsi="Arial"/>
        </w:rPr>
        <w:t xml:space="preserve">Okay, so we're using lots of blues and greens, and I also have written down that you requested that she have a darker kind of tanned skin colour. Okay, brilliant. So we're gonna have a lovely combination of blues greens, as well as some earthy browns and reds. First I make like a little palette of colours at the bottom, and then I arrange it into how much of each colour I want to use in the final image. I like to use a 70/20, 10% ratio. Basically, I want 70% of the image to be one colour, that's the greens here, 20% of the image to be another colour, that's going to be my blues, and 10% is going to be a little pop of an interesting colour that's going to be my oranges and reds. I then try to stick to that ratio throughout the whole design. It's not completely necessary, but it just helps guide me. I like the idea of contrasting the two characters by having the girl mostly green. Maybe she's got some kind of jade or emerald armour, and then the dragon being made mostly blue. So maybe he's like a water dragon. Maybe the girl's sword can also use water magic when the dragon is nearby. That will create a little bit more of a interesting like interaction between the two. I'm keeping my colours simple and easy to read, and I'm using a pop of red in her hair to draw attention to her face. The reason that these colours work well together is because blues, yellows and greens are next to each other on the colour wheel, and reds are on the opposite side. So that creates a really interesting triad scheme of colours. </w:t>
      </w:r>
    </w:p>
    <w:p>
      <w:pPr>
        <w:pStyle w:val="Normal"/>
        <w:spacing w:before="0" w:after="0"/>
        <w:rPr/>
      </w:pPr>
      <w:r>
        <w:rPr/>
      </w:r>
    </w:p>
    <w:p>
      <w:pPr>
        <w:pStyle w:val="Normal"/>
        <w:spacing w:before="0" w:after="0"/>
        <w:rPr/>
      </w:pPr>
      <w:r>
        <w:rPr>
          <w:rFonts w:ascii="Arial" w:hAnsi="Arial"/>
          <w:b/>
        </w:rPr>
        <w:t xml:space="preserve">SC  </w:t>
      </w:r>
      <w:r>
        <w:rPr>
          <w:rFonts w:ascii="Arial" w:hAnsi="Arial"/>
          <w:color w:val="5D7284"/>
        </w:rPr>
        <w:t>16:48</w:t>
      </w:r>
    </w:p>
    <w:p>
      <w:pPr>
        <w:pStyle w:val="Normal"/>
        <w:spacing w:before="0" w:after="0"/>
        <w:rPr/>
      </w:pPr>
      <w:r>
        <w:rPr>
          <w:rFonts w:ascii="Arial" w:hAnsi="Arial"/>
        </w:rPr>
        <w:t>Thank you so much for watching. I hope that this was helpful and that you learned a lot. Please don't forget to follow me on all of my socials for more and if you want to ask me questions about my art, feel free to visit me at London MCM Comic Con every May and October, where I would be more than happy to help. If you've really enjoyed today's video and you want more of this kind of thing, check out my YouTube and Twitch A Game of Drawers, or my Patreon, which supports me in being able to create art every single day. I really, really appreciate all of your support. Please make sure that you ask a parent, teacher or guardian before visiting any of the websites that I've mentioned if you are under 18.  Again, thank you so much. Keep drawing. Have fun, and I hope to see your artwork in the world one day. Bye!</w:t>
      </w:r>
    </w:p>
    <w:sectPr>
      <w:footerReference w:type="even" r:id="rId2"/>
      <w:footerReference w:type="default" r:id="rId3"/>
      <w:footerReference w:type="first" r:id="rId4"/>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089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5089665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07457"/>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sdtContent>
  </w:sdt>
  <w:p>
    <w:pPr>
      <w:pStyle w:val="Footer"/>
      <w:rPr>
        <w:rFonts w:ascii="Arial" w:hAnsi="Arial" w:cs="Arial"/>
        <w:color w:val="BFBFBF" w:themeColor="background1" w:themeShade="bf"/>
      </w:rPr>
    </w:pPr>
    <w:r>
      <w:rPr>
        <w:rFonts w:cs="Arial" w:ascii="Arial" w:hAnsi="Arial"/>
        <w:color w:val="BFBFBF" w:themeColor="background1" w:themeShade="bf"/>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872099"/>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sdtContent>
  </w:sdt>
  <w:p>
    <w:pPr>
      <w:pStyle w:val="Footer"/>
      <w:rPr>
        <w:rFonts w:ascii="Arial" w:hAnsi="Arial" w:cs="Arial"/>
        <w:color w:val="BFBFBF" w:themeColor="background1" w:themeShade="bf"/>
      </w:rPr>
    </w:pPr>
    <w:r>
      <w:rPr>
        <w:rFonts w:cs="Arial" w:ascii="Arial" w:hAnsi="Arial"/>
        <w:color w:val="BFBFBF" w:themeColor="background1" w:themeShade="bf"/>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Pagenumber">
    <w:name w:val="page number"/>
    <w:basedOn w:val="DefaultParagraphFont"/>
    <w:uiPriority w:val="99"/>
    <w:semiHidden/>
    <w:unhideWhenUsed/>
    <w:qFormat/>
    <w:rsid w:val="001216b9"/>
    <w:rPr/>
  </w:style>
  <w:style w:type="character" w:styleId="InternetLink">
    <w:name w:val="Hyperlink"/>
    <w:basedOn w:val="DefaultParagraphFont"/>
    <w:uiPriority w:val="99"/>
    <w:unhideWhenUsed/>
    <w:rsid w:val="006e2a8c"/>
    <w:rPr>
      <w:color w:val="0000FF" w:themeColor="hyperlink"/>
      <w:u w:val="single"/>
    </w:rPr>
  </w:style>
  <w:style w:type="character" w:styleId="UnresolvedMention">
    <w:name w:val="Unresolved Mention"/>
    <w:basedOn w:val="DefaultParagraphFont"/>
    <w:uiPriority w:val="99"/>
    <w:semiHidden/>
    <w:unhideWhenUsed/>
    <w:qFormat/>
    <w:rsid w:val="006e2a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F99C659877265408D429B87728AE157" ma:contentTypeVersion="17" ma:contentTypeDescription="Create a new document." ma:contentTypeScope="" ma:versionID="b857f3fa644d17bca7265ff586a051af">
  <xsd:schema xmlns:xsd="http://www.w3.org/2001/XMLSchema" xmlns:xs="http://www.w3.org/2001/XMLSchema" xmlns:p="http://schemas.microsoft.com/office/2006/metadata/properties" xmlns:ns2="0d17afa3-19aa-4a4a-8850-8370b1859438" xmlns:ns3="d6c0de5f-bce2-4626-be62-cb61b5783183" targetNamespace="http://schemas.microsoft.com/office/2006/metadata/properties" ma:root="true" ma:fieldsID="93a3127004ff23cfe1c9722a66f75455" ns2:_="" ns3:_="">
    <xsd:import namespace="0d17afa3-19aa-4a4a-8850-8370b1859438"/>
    <xsd:import namespace="d6c0de5f-bce2-4626-be62-cb61b578318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17afa3-19aa-4a4a-8850-8370b18594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f330f9-b569-4390-914a-7e19bf81a39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6c0de5f-bce2-4626-be62-cb61b5783183"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65c8c34-9fde-4316-984e-e5b3884c6242}" ma:internalName="TaxCatchAll" ma:showField="CatchAllData" ma:web="d6c0de5f-bce2-4626-be62-cb61b578318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0d17afa3-19aa-4a4a-8850-8370b1859438">
      <Terms xmlns="http://schemas.microsoft.com/office/infopath/2007/PartnerControls"/>
    </lcf76f155ced4ddcb4097134ff3c332f>
    <TaxCatchAll xmlns="d6c0de5f-bce2-4626-be62-cb61b5783183" xsi:nil="true"/>
  </documentManagement>
</p:properties>
</file>

<file path=customXml/itemProps1.xml><?xml version="1.0" encoding="utf-8"?>
<ds:datastoreItem xmlns:ds="http://schemas.openxmlformats.org/officeDocument/2006/customXml" ds:itemID="{7CC476DA-2ACA-46B1-90B0-B6BA4A31309E}"/>
</file>

<file path=customXml/itemProps2.xml><?xml version="1.0" encoding="utf-8"?>
<ds:datastoreItem xmlns:ds="http://schemas.openxmlformats.org/officeDocument/2006/customXml" ds:itemID="{1FCB2311-EA0D-4EF4-98F0-6C5B3755500C}"/>
</file>

<file path=customXml/itemProps3.xml><?xml version="1.0" encoding="utf-8"?>
<ds:datastoreItem xmlns:ds="http://schemas.openxmlformats.org/officeDocument/2006/customXml" ds:itemID="{23411EC8-F1B9-C84B-81E7-620E13BCCD61}">
  <ds:schemaRefs>
    <ds:schemaRef ds:uri="http://schemas.openxmlformats.org/officeDocument/2006/bibliography"/>
  </ds:schemaRefs>
</ds:datastoreItem>
</file>

<file path=customXml/itemProps4.xml><?xml version="1.0" encoding="utf-8"?>
<ds:datastoreItem xmlns:ds="http://schemas.openxmlformats.org/officeDocument/2006/customXml" ds:itemID="{FDADF6F5-B154-4BD7-B258-6390671F6D48}"/>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69</Words>
  <Characters>15215</Characters>
  <CharactersWithSpaces>178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03:00Z</dcterms:created>
  <dc:creator>python-docx</dc:creator>
  <dc:description>generated by python-docx</dc:description>
  <dc:language>en-US</dc:language>
  <cp:lastModifiedBy>Stephanie  Nield</cp:lastModifiedBy>
  <dcterms:modified xsi:type="dcterms:W3CDTF">2025-06-30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9C659877265408D429B87728AE157</vt:lpwstr>
  </property>
</Properties>
</file>